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121___/10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9"/>
      </w:tblGrid>
      <w:tr>
        <w:trPr>
          <w:trHeight w:val="155" w:hRule="atLeast"/>
        </w:trPr>
        <w:tc>
          <w:tcPr>
            <w:tcW w:w="8896" w:type="dxa"/>
            <w:tcBorders/>
            <w:shd w:color="auto" w:fill="FFFFFF"/>
          </w:tcPr>
          <w:tbl>
            <w:tblPr>
              <w:tblW w:w="8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9"/>
            </w:tblGrid>
            <w:tr>
              <w:trPr/>
              <w:tc>
                <w:tcPr>
                  <w:tcW w:w="89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680" w:hRule="atLeast"/>
        </w:trPr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5"/>
              <w:gridCol w:w="20"/>
            </w:tblGrid>
            <w:tr>
              <w:trPr/>
              <w:tc>
                <w:tcPr>
                  <w:tcW w:w="88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lineRule="auto" w:line="276"/>
                    <w:ind w:left="0" w:right="0" w:firstLine="3310"/>
                    <w:jc w:val="both"/>
                    <w:rPr/>
                  </w:pP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>Projeto de Lei Complementar nº 137/10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 xml:space="preserve">, da Vereadora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Juliana Damus, 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que permite o desmembramento, em 02 (dois) lotes, do imóvel localizado na Rua Doutor Emilio Ribas nºs 1213 e 1219, Lote 112, Quadra H, do loteamento denominado Jardim Marivan, com Inscrição Cadastral Municipal nº 019.071.001.</w:t>
                  </w:r>
                </w:p>
              </w:tc>
            </w:tr>
            <w:tr>
              <w:trPr/>
              <w:tc>
                <w:tcPr>
                  <w:tcW w:w="88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865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firstLine="3319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o ao mérito no que diz respeito a sua competência, esta Comissão nada tem a objetar. </w:t>
            </w:r>
          </w:p>
        </w:tc>
      </w:tr>
      <w:tr>
        <w:trPr/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261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477" w:firstLine="3261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477" w:firstLine="3261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tabs>
          <w:tab w:val="left" w:pos="3402" w:leader="none"/>
        </w:tabs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6 de nov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2T15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