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1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36/10, da Vereadora Juliana Andrião Damus, permite o desmembramento, em 02 (dois) lotes, do imóvel localizado na Avenida São José nºs 1117 e 1123, do Bairro denominado Carmo, com Inscrição Cadastral Municipal nº 013.030.009.</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2  de nov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821</Characters>
  <CharactersWithSpaces>15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1-22T15:38:00Z</cp:lastPrinted>
  <dcterms:modified xsi:type="dcterms:W3CDTF">2010-11-22T15: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