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6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São José nºs 1117 e 1123, do Bairro denominado Carmo, com Inscrição Cadastral Municipal nº 013.030.00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38,00 m² e a área “B” terá 138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6 de novembro 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82</Characters>
  <CharactersWithSpaces>4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12T13:48:00Z</cp:lastPrinted>
  <dcterms:modified xsi:type="dcterms:W3CDTF">2010-11-16T19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