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São José nºs 1117 e 1123, do Bairro denominado Carmo, com Inscrição Cadastral Municipal nº 013.030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8,00 m² e a área “B” terá 13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3:05:00Z</cp:lastPrinted>
  <dcterms:modified xsi:type="dcterms:W3CDTF">2010-12-03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