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1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33/10, do Vereador e Presidente Ronaldo Napeloso, permite o desmembramento, em 02 (dois) lotes, do imóvel localizado na Avenida Padre Manoel da Nóbrega nºs 248 e 258, do loteamento denominado Parque Alvorada.</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2 de nov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804</Characters>
  <CharactersWithSpaces>15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1-22T14:15:00Z</cp:lastPrinted>
  <dcterms:modified xsi:type="dcterms:W3CDTF">2010-11-22T14: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