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2/10, do Vereador Edio Lopes, permite o desmembramento, em 02 (dois) lotes, do imóvel localizado na Rua São José do Rio Preto, esquina com a Avenida Eugenio João Faccio, Lote 205, Quadra 08, do loteamento denominado Parque Gramando II, com Inscrição Cadastral Municipal nº 06.463.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0</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16T13:32:00Z</cp:lastPrinted>
  <dcterms:modified xsi:type="dcterms:W3CDTF">2010-11-16T1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