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3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Padre Manoel da Nóbrega nºs 248 e 258, do loteamento denominado Parque Alvorad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Avenida Presidente Kennedy, terá 150,00 m² e a área “B”,  com frente para a Avenida Padre Manoel da Nóbrega, terá 21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9 de nov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1</Characters>
  <CharactersWithSpaces>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9T20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