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113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19"/>
      </w:tblGrid>
      <w:tr>
        <w:trPr>
          <w:trHeight w:val="1701" w:hRule="atLeast"/>
        </w:trPr>
        <w:tc>
          <w:tcPr>
            <w:tcW w:w="89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0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132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>Edio Lopes</w:t>
            </w:r>
            <w:r>
              <w:rPr>
                <w:rFonts w:ascii="Verdana" w:hAnsi="Verdana"/>
                <w:sz w:val="24"/>
                <w:szCs w:val="24"/>
              </w:rPr>
              <w:t>, que permite o desmembramento, em 02 (dois) lotes, do imóvel localizado na Rua São José do Rio Preto, esquina com a Avenida Eugenio João Faccio, Lote 205, Quadra 08, do loteamento denominado Parque Gramando II, com Inscrição Cadastral Municipal nº 06.463.00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1 de nov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6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