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114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tbl>
            <w:tblPr>
              <w:tblW w:w="8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9"/>
            </w:tblGrid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131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RONALDO NAPELOSO, </w:t>
            </w:r>
            <w:r>
              <w:rPr>
                <w:rFonts w:ascii="Verdana" w:hAnsi="Verdana"/>
                <w:sz w:val="24"/>
                <w:szCs w:val="24"/>
              </w:rPr>
              <w:t>que permite a anexação e o desmembramento de áreas do imóvel localizado na Avenida Professor Eugênio Francisco Malaman esquina com a Rua Voluntários da Pátria, com Inscrição Cadastral Municipal nº 016.006.001 e nº 016.006.018, matrícula nº 26.627 e nº 51.027, registrada no 1º Cartório de Registro de Imóveis da Comarca de Araraquar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2 de nov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2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