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e o desmembramento de áreas do imóvel localizado na Avenida Professor Eugênio Francisco Malaman esquina com a Rua Voluntários da Pátria, com Inscrição Cadastral Municipal nº  016.006.001 e nº  016.006.018, matrícula nº  26.627 e nº 51.027, registrada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5,28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arte dos lotes 5, 6 e 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,1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total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65,40</w:t>
            </w:r>
          </w:p>
        </w:tc>
      </w:tr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1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2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3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,5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4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,1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5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,68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6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,2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7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80</w:t>
            </w:r>
          </w:p>
        </w:tc>
      </w:tr>
    </w:tbl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 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novembro 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e Presidente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2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