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30</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Avenida Dona Josephina Pongeluppi Zampieri, Lote 24, Quadra 07, do loteamento denominado Jardim Santa Rosa, objeto da Matrícula n.º 37.042, registrada no 1º Cartório de Registro de Imóveis da Comarca de Araraquara, com Inscrição Cadastral Municipal nº 09.437.024.</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24A” terá 127,50 m² e a área “24B” terá 127,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09 de novem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TENENTE  SANTANA</w:t>
      </w:r>
    </w:p>
    <w:p>
      <w:pPr>
        <w:pStyle w:val="Normal"/>
        <w:bidi w:val="0"/>
        <w:ind w:left="567" w:right="-232" w:hanging="0"/>
        <w:jc w:val="center"/>
        <w:rPr/>
      </w:pPr>
      <w:r>
        <w:rPr>
          <w:rFonts w:cs="Arial" w:ascii="Arial" w:hAnsi="Arial"/>
          <w:sz w:val="24"/>
          <w:szCs w:val="24"/>
        </w:rPr>
        <w:t>Vereador e Vice-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47</Characters>
  <CharactersWithSpaces>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09T20: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