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4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3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e o desmembramento de áreas do imóvel localizado na Avenida Professor Eugênio Francisco Malaman esquina com a Rua Voluntários da Pátria, com Inscrição Cadastral Municipal nº  016.006.001 e nº  016.006.018, matrícula nº  26.627 e nº 51.027, registrada no 1º Cartório de Registro de Imóveis da Comarca de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1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5,28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parte dos lotes 5, 6 e 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,1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total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65,40</w:t>
            </w:r>
          </w:p>
        </w:tc>
      </w:tr>
      <w:tr>
        <w:trPr/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1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-1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-2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-3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,56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-4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,1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-5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,68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-6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,24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-7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8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 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03 (três) dias do mês de dez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  <w:t>sigs/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3T12:49:00Z</cp:lastPrinted>
  <dcterms:modified xsi:type="dcterms:W3CDTF">2010-12-03T12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