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Professor Doutor Salomão Tabak, lote 39, quadra B, do loteamento denominado Jardim São Francisco, com Inscrição Cadastral Municipal nº 22.297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9A” terá 170,56 m² e a área “39B” terá 165,5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39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3T15:41:00Z</cp:lastPrinted>
  <dcterms:modified xsi:type="dcterms:W3CDTF">2010-11-09T1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