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024"/>
        <w:gridCol w:w="759"/>
      </w:tblGrid>
      <w:tr>
        <w:trPr/>
        <w:tc>
          <w:tcPr>
            <w:tcW w:w="675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e o desmembramento de áreas do imóvel localizado na Avenida Professor Eugênio Francisco Malaman, confluência com a Rua Padre Duarte, com Inscrição Cadastral Municipal nº 16.006.015 e nº 16.006.01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61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,3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1,96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total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4,26</w:t>
            </w:r>
          </w:p>
        </w:tc>
      </w:tr>
      <w:tr>
        <w:trPr/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61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,64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B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,64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C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,16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D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,59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E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,53</w:t>
            </w:r>
          </w:p>
        </w:tc>
      </w:tr>
    </w:tbl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9  de novembro 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9T2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