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6/10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/>
      </w:pPr>
      <w:r>
        <w:rPr>
          <w:rFonts w:cs="Arial" w:ascii="Calibri" w:hAnsi="Calibri"/>
          <w:sz w:val="22"/>
          <w:szCs w:val="22"/>
        </w:rPr>
        <w:t>Altera o art. 149 da Lei Complementar nº 18/97 (Código de Posturas Municipal) e dá outras providências.</w:t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450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 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. 149 da Lei Complementar nº 18/97 (Código de Posturas do Município) passa a ter a seguinte redação: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Art. 149.</w:t>
      </w:r>
      <w:r>
        <w:rPr>
          <w:rFonts w:cs="Arial" w:ascii="Calibri" w:hAnsi="Calibri"/>
          <w:sz w:val="22"/>
          <w:szCs w:val="22"/>
        </w:rPr>
        <w:t xml:space="preserve"> Para o cumprimento das obrigações constantes neste Código, os proprietários serão notificados através do carnê do IPTU do imóvel. O Município poderá, ainda, notificar o contribuinte por edital publicado no jornal encarregado da divulgação dos atos oficiais da Prefeitura.”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Mceclass"/>
        <w:bidi w:val="0"/>
        <w:ind w:left="0" w:right="0" w:firstLine="2880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Mceclass"/>
        <w:bidi w:val="0"/>
        <w:ind w:left="0" w:right="0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novemb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51" w:hanging="0"/>
        <w:rPr/>
      </w:pPr>
      <w:r>
        <w:rPr>
          <w:sz w:val="16"/>
          <w:szCs w:val="16"/>
        </w:rPr>
        <w:t>sig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5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0T12:25:00Z</cp:lastPrinted>
  <dcterms:modified xsi:type="dcterms:W3CDTF">2010-11-10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