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125/10, do Vereador SERGINHO GONÇALVES, que dispõe sobre a obrigatoriedade de colocação de tarja sinalizadora em vitrines e assemelhados e dá outras providências (Lei Complementar nº 18, de 22 de dezembro de 1997 (Código de Posturas do Município de Araraquara), foi objeto do Parecer nº 455/10, desta Comi8ssão, recebendo também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pós conversas com demais Edis o vereador autor do projeto em estudo apresentou um substitutivo, com a seguinte ementa: “Dispõe sobre a obrigatoriedade de colocação de tarja sinalizadora em portas, divisórias de vidro e assemelhados e dá outras providências (Lei Complementar nº 18, de 22 de dezembro de 1997 (Código de Posturas do Município de Araraquara)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8</Words>
  <Characters>1827</Characters>
  <CharactersWithSpaces>1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4T15:07:00Z</cp:lastPrinted>
  <dcterms:modified xsi:type="dcterms:W3CDTF">2011-02-14T15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