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9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24/10, do Vereador e Presidente Ronaldo Napeloso, permite o desmembramento, em 02 (dois) lotes, do imóvel localizado na Rua Rolando Lupo esquina com a Avenida Bruno Arctico, lote 02, quadra "A", do loteamento denominado Vila Girassol, objeto da Matrícula n.º 31.642, registrada no 1º Cartório de Registro de Imóveis da Comarca de Araraquara, com Inscrição Cadastral Municipal nº 18.044.008.</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5 de nov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85</Characters>
  <CharactersWithSpaces>167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05T15:46:00Z</cp:lastPrinted>
  <dcterms:modified xsi:type="dcterms:W3CDTF">2010-11-05T15: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