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125/10, do Vereador e 2º Secretário SERGINHO GONÇALVES, que dispõe sobre a obrigatoriedade de colocação de tarja sinalizadora em vitrines e assemelhados e dá outras providências (Lei Complementar nº 18, de 22 de dezembro de 1997 (Código de Posturas do Município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424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6T13:44:00Z</cp:lastPrinted>
  <dcterms:modified xsi:type="dcterms:W3CDTF">2010-12-06T13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