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7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22/10, do Vereador Aluisio Braz, permite o desmembramento, em 02 (dois) lotes, do imóvel localizado na Rua Antonio Maria Brandão, esquina com a Avenida Celso Pereira Barbosa, Lote 16, Quadra 02, do loteamento denominado Jardim Cruzeiro do Sul II, com Inscrição Cadastral Municipal nº 009.527.019.</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5 de  outu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4</Characters>
  <CharactersWithSpaces>16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15T14: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