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24</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Rolando Lupo esquina com a Avenida Bruno Arctico, lote 02, quadra “A”, do loteamento denominado Vila Girassol, objeto da Matrícula n.º 31.642, registrada no 1º Cartório de Registro de Imóveis da Comarca de Araraquara, com Inscrição Cadastral Municipal nº 18.044.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2A”, com frente para a Rua Rolando Lupo,  terá 151,28m² e a área “2B”, com frente para a Avenida Bruno Arctico,  terá 150,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6 de outu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30</Characters>
  <CharactersWithSpaces>7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27T14: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