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44"/>
          <w:szCs w:val="44"/>
        </w:rPr>
        <w:t>109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º 122/10</w:t>
      </w:r>
      <w:r>
        <w:rPr>
          <w:rFonts w:ascii="Verdana" w:hAnsi="Verdana"/>
          <w:sz w:val="24"/>
          <w:szCs w:val="24"/>
        </w:rPr>
        <w:t xml:space="preserve">, do Vereador </w:t>
      </w:r>
      <w:r>
        <w:rPr>
          <w:rFonts w:ascii="Verdana" w:hAnsi="Verdana"/>
          <w:b/>
          <w:sz w:val="24"/>
          <w:szCs w:val="24"/>
        </w:rPr>
        <w:t>Aluísio Braz,</w:t>
      </w:r>
      <w:r>
        <w:rPr>
          <w:rFonts w:ascii="Verdana" w:hAnsi="Verdana"/>
          <w:sz w:val="24"/>
          <w:szCs w:val="24"/>
        </w:rPr>
        <w:t xml:space="preserve"> que permite o desmembramento, em 02 (dois) lotes, do imóvel localizado na Rua Antonio Maria Brandão, esquina com a Avenida Celso Pereira Barbosa, Lote 16, Quadra 02, do loteamento denominado Jardim Cruzeiro do Sul II, com Inscrição Cadastral Municipal nº 009.527.019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3 de outubr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15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