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ntonio Maria Brandão, esquina com a Avenida Celso Pereira Barbosa, Lote 16, Quadra 02, do loteamento denominado Jardim Cruzeiro do Sul II, com Inscrição Cadastral Municipal nº 009.527.01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6A”, com frente para a Rua Antonio Maria Brandão terá 152,52 m² e a área “16B”, com frente para a Avenida Celso Pereira Barbosa terá 148,3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5 de outu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05T11:11:00Z</cp:lastPrinted>
  <dcterms:modified xsi:type="dcterms:W3CDTF">2010-10-05T16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