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6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rPr>
      </w:pPr>
      <w:r>
        <w:rPr>
          <w:b/>
          <w:bCs/>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21/10, do Vereador e Vice-Presidente Tenente Santana, permite o desmembramento, em 02 (dois) lotes, do imóvel localizado na Rua Professor Doutor Salomão Tabak, entre as Avenidas Isaias Soares Castro e Manoel Rodrigues, Lote 174, Quadra "G", do loteamento denominado Jardim São Francisco, com Inscrição Cadastral Municipal nº 022.302.010.</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outu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0</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04T14:02:00Z</cp:lastPrinted>
  <dcterms:modified xsi:type="dcterms:W3CDTF">2010-10-04T1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