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107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9"/>
      </w:tblGrid>
      <w:tr>
        <w:trPr>
          <w:trHeight w:val="155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121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Tenente Santana,  </w:t>
            </w:r>
            <w:r>
              <w:rPr>
                <w:rFonts w:ascii="Verdana" w:hAnsi="Verdana"/>
                <w:sz w:val="24"/>
                <w:szCs w:val="24"/>
              </w:rPr>
              <w:t>permite o desmembramento, em 02 (dois) lotes, do imóvel localizado na Rua Professor Doutor Salomão Tabak, entre as Avenidas Isaias Soares Castro e Manoel Rodrigues, Lote 174, Quadra "G", do loteamento denominado Jardim São Francisco, com Inscrição Cadastral Municipal nº 022.302.0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set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/20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4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