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1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Professor Doutor Salomão Tabak, entre as Avenidas Isaias Soares Castro e Manoel Rodrigues, Lote 174, Quadra “G”, do loteamento denominado Jardim São Francisco, com Inscrição Cadastral Municipal nº 022.302.010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74A” terá 125,00 m² e a área “174B” terá 12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8 de setembr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 SANTAN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5</Characters>
  <CharactersWithSpaces>5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29T15:0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