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2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2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  E  VICE-PRESIDENTE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TENENTE  SANTAN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Professor Doutor Salomão Tabak, entre as Avenidas Isaias Soares Castro e Manoel Rodrigues, Lote 174, Quadra “G”, do loteamento denominado Jardim São Francisco, com Inscrição Cadastral Municipal nº 022.302.01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74A” terá 125,00 m² e a área “174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24 (vinte e quatro) dias do mês de nov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1</Characters>
  <CharactersWithSpaces>7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4T09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