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6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19/10, do Vereador e Vice-Presidente Tenente Santana, permite o desmembramento, em 02 (dois) lotes, do imóvel localizado na Rua Juvenal Guimarães, Lote 26, Quadra R, do loteamento denominado Jardim Águas do Paiol, com Inscrição Cadastral Municipal nº 16.163.26.</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4 de outu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16"/>
          <w:szCs w:val="16"/>
        </w:rPr>
        <w:t>MRDC/sig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856</Characters>
  <CharactersWithSpaces>15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0-04T13:56:00Z</cp:lastPrinted>
  <dcterms:modified xsi:type="dcterms:W3CDTF">2010-10-04T13: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