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Juvenal Guimarães, Lote 26, Quadra R, do loteamento denominado Jardim Águas do Paiol, com Inscrição Cadastral Municipal nº 16.163.2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