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Juvenal Guimarães, Lote 26, Quadra R, do loteamento denominado Jardim Águas do Paiol, com Inscrição Cadastral Municipal nº 16.163.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17 (dezessete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7T12:23:00Z</cp:lastPrinted>
  <dcterms:modified xsi:type="dcterms:W3CDTF">2010-11-17T12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