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40"/>
                <w:szCs w:val="40"/>
              </w:rPr>
              <w:t>357</w:t>
            </w:r>
          </w:p>
        </w:tc>
        <w:tc>
          <w:tcPr>
            <w:tcW w:w="1132" w:type="dxa"/>
            <w:tcBorders/>
          </w:tcPr>
          <w:p>
            <w:pPr>
              <w:pStyle w:val="Normal"/>
              <w:widowControl w:val="false"/>
              <w:tabs>
                <w:tab w:val="clear" w:pos="3402"/>
                <w:tab w:val="left" w:pos="600" w:leader="none"/>
              </w:tabs>
              <w:bidi w:val="0"/>
              <w:ind w:left="0" w:right="96" w:hanging="0"/>
              <w:jc w:val="center"/>
              <w:rPr/>
            </w:pPr>
            <w:r>
              <w:rPr>
                <w:b/>
                <w:bCs/>
                <w:sz w:val="40"/>
                <w:szCs w:val="40"/>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14./10, do Vereador e Vice-Presidente Tenente Santana, permite o desmembramento, em 02 (dois) lotes, do imóvel localizado na Avenida José Fernandes Monteiro Filho, entre a Rua Paulino Leite e a Rua Professora Eliza Artioli, Lote 12, Quadra 14, do loteamento denominado Jardim Residencial Itália, com Inscrição Cadastral Municipal nº 09.130.012.</w:t>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8 de set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41</Characters>
  <CharactersWithSpaces>16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28T14: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