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115</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Professor Lysanias de Oliveira Campos, entre a Rua Celso Manoel da Silva e a Rua “H”, Lote 8, Quadra “H”, do loteamento denominado Jardim Aclimação, objeto da Matrícula n.º 30.857, registrada no 1º Cartório de Registro de Imóveis da Comarca de Araraquara, com Inscrição Cadastral Municipal nº 19.046.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8A” terá 262,50 m² e a área “8B” terá 262,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8  de setemb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hanging="0"/>
        <w:rPr/>
      </w:pPr>
      <w:r>
        <w:rPr>
          <w:sz w:val="16"/>
          <w:szCs w:val="16"/>
        </w:rPr>
        <w:t xml:space="preserve">            </w:t>
      </w: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08</Characters>
  <CharactersWithSpaces>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9T14: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