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6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Rua Ruy Chiossi, entre as Avenidas Clóvis Américo Fernandes de Abreu e Domingos Sorbo, Lote 26, Quadra I, do loteamento denominado Jardim Nova Araraquara, com Inscrição Cadastral Municipal nº 20.127.026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 terá 207,05 m² e a área “B” terá 222,05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28 de setembr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NATALINO SANTAN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90</Characters>
  <CharactersWithSpaces>5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9-24T17:07:00Z</cp:lastPrinted>
  <dcterms:modified xsi:type="dcterms:W3CDTF">2010-09-29T14:5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