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  VICE-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TENENTE  SANTANA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sé Fernandes Monteiro Filho, entre a Rua Paulino Leite e a Rua Professora Eliza Artioli, Lote 12, Quadra 14, do loteamento denominado Jardim Residencial Itália, com Inscrição Cadastral Municipal nº 09.130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83,245 m² e a área “12B” terá 183,2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0 (dez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0T09:10:00Z</cp:lastPrinted>
  <dcterms:modified xsi:type="dcterms:W3CDTF">2010-11-10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