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1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 VEREADOR  E  VICE-PRESID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TENENTE  SANTANA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Ruy Chiossi, entre as Avenidas Clóvis Américo Fernandes de Abreu e Domingos Sorbo, Lote 26, Quadra I, do loteamento denominado Jardim Nova Araraquara, com Inscrição Cadastral Municipal nº 20.127.02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07,05 m² e a área “B” terá 222,0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17 (dezessete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24T17:07:00Z</cp:lastPrinted>
  <dcterms:modified xsi:type="dcterms:W3CDTF">2010-11-17T09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