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113</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Marechal Arthur da Costa e Silva entre as Avenidas Domingos Carnesseca e Carlos Bersanetti, Lote 167, Quadra 08, do loteamento denominado Jardim Imperador, objeto da Matrícula n.º 52.220, registrada no 1º Cartório de Registro de Imóveis da Comarca de Araraquara, com Inscrição Cadastral Municipal nº 019.111.022.</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167A” terá 180,00 m² e a área “167B” terá 18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1 de setembr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JULIANA ANDRIÃO DAMUS</w:t>
      </w:r>
    </w:p>
    <w:p>
      <w:pPr>
        <w:pStyle w:val="Normal"/>
        <w:bidi w:val="0"/>
        <w:ind w:left="567" w:right="-232" w:hanging="0"/>
        <w:jc w:val="center"/>
        <w:rPr/>
      </w:pPr>
      <w:r>
        <w:rPr>
          <w:rFonts w:cs="Arial" w:ascii="Arial" w:hAnsi="Arial"/>
          <w:sz w:val="24"/>
          <w:szCs w:val="24"/>
        </w:rPr>
        <w:t>Vereado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796</Characters>
  <CharactersWithSpaces>6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21T18: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