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98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6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11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Elias Chediek, </w:t>
            </w:r>
            <w:r>
              <w:rPr>
                <w:rFonts w:ascii="Verdana" w:hAnsi="Verdana"/>
                <w:sz w:val="24"/>
                <w:szCs w:val="24"/>
              </w:rPr>
              <w:t>que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permite o desmembramento, em 03 (três) lotes, do imóvel localizado na Avenida José Bonifácio nº 524, Centro, com Inscrição Cadastral Municipal nº 002.037.017.</w:t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7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3T1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