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DIO  LOPES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aquim Vieira dos Santos, esquina com a Rua Acre, Lote 01, Quadra “D”, do loteamento denominado Granja Floresta III, com Inscrição Cadastral Municipal nº 06.254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1A”, com frente para a Avenida Joaquim Vieira dos Santos terá 185,47 m² e a área “01B”, com frente para a Rua Acre terá 177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10 (dez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09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