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91" w:hanging="0"/>
        <w:rPr/>
      </w:pPr>
      <w:r>
        <w:rPr/>
      </w:r>
    </w:p>
    <w:p>
      <w:pPr>
        <w:pStyle w:val="Normal"/>
        <w:bidi w:val="0"/>
        <w:ind w:left="567" w:right="-91" w:hanging="0"/>
        <w:rPr/>
      </w:pPr>
      <w:r>
        <w:rPr/>
      </w:r>
    </w:p>
    <w:tbl>
      <w:tblPr>
        <w:tblW w:w="9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808"/>
        <w:gridCol w:w="1101"/>
      </w:tblGrid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-216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PROJETO DE LEI COMPLEMENTAR Nº   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-9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-9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-91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3 (três) lotes, do imóvel localizado na Avenida José Bonifácio nº 524, centro, com Inscrição Cadastral Municipal nº 002.037.017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51,48 m²; a área “B” terá 49,30 m² e a área “C” terá 62,65 m², respectivamente números 524, 526, 528, todas com frente para a Avenida José Bonifáci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4 de setemb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cbm/13 19 10</w:t>
      </w:r>
    </w:p>
    <w:p>
      <w:pPr>
        <w:pStyle w:val="Normal"/>
        <w:bidi w:val="0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13</Characters>
  <CharactersWithSpaces>5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5T14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