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LIAS  CHEDIEK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Avenida José Bonifácio nº 524, centro, com Inscrição Cadastral Municipal nº 002.037.017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51,48 m²; a área “B” terá 49,30 m² e a área “C” terá 62,65 m², respectivamente números 524, 526, 528, todas com frente para a Avenida José Bonifác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27 (vinte e sete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2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