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42</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07/10, do Vereador Aluisio Braz, permite o desmembramento, em 02 (dois) lotes, do imóvel localizado na Avenida João Ribeiro dos Santos, entre a Rua Professor Doutor Salomão Tabak e Rua Maria de Oliveira Rodrigues, Lote 111, Quadra "E", do loteamento denominado Jardim São Francisco, com Inscrição Cadastral Municipal nº 22.300.00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7</Characters>
  <CharactersWithSpaces>1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6T1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