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oão Ribeiro dos Santos, entre a Rua Professor Doutor Salomão Tabak e Rua Maria de Oliveira Rodrigues, Lote 111, Quadra “E”, do loteamento denominado Jardim São Francisco, com Inscrição Cadastral Municipal nº 22.300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31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1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7T15:26:00Z</cp:lastPrinted>
  <dcterms:modified xsi:type="dcterms:W3CDTF">2010-08-31T18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