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1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ALUISIO BRAZ, que permite o desmembramento, em 02 (dois) lotes, do imóvel localizado na Rua Professor Doutor Salomão Tabak, Lote 174, Quadra G, do loteamento denominado Jardim São Francisco, com Inscrição Cadastral Municipal nº 22.297.01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837</Characters>
  <CharactersWithSpaces>15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26T16:22:00Z</cp:lastPrinted>
  <dcterms:modified xsi:type="dcterms:W3CDTF">2010-08-31T14: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