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Professor Doutor Salomão Tabak, Lote 174, Quadra G, do loteamento denominado Jardim São Francisco, com Inscrição Cadastral Municipal nº 22.297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4A” terá 125,00 m² e a área “174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1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39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0T16:43:00Z</cp:lastPrinted>
  <dcterms:modified xsi:type="dcterms:W3CDTF">2010-08-31T1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