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6 (seis) lotes, do imóvel localizado na Avenida Armando Biagioni, nºs 1.000, 1.008, 1.016, 1.024, 1.032 e 1.040, do loteamento denominado Serralhal, com Inscrição Cadastral Municipal nº 06.183.00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s áreas desmembradas passarão a ter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(l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,5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6,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,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,8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9,8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,6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8,1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7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05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8T16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