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40"/>
                <w:szCs w:val="40"/>
              </w:rPr>
              <w:t>309</w:t>
            </w:r>
          </w:p>
        </w:tc>
        <w:tc>
          <w:tcPr>
            <w:tcW w:w="1132" w:type="dxa"/>
            <w:tcBorders/>
          </w:tcPr>
          <w:p>
            <w:pPr>
              <w:pStyle w:val="Normal"/>
              <w:widowControl w:val="false"/>
              <w:tabs>
                <w:tab w:val="clear" w:pos="3402"/>
                <w:tab w:val="left" w:pos="600" w:leader="none"/>
              </w:tabs>
              <w:bidi w:val="0"/>
              <w:ind w:left="0" w:right="96" w:hanging="0"/>
              <w:jc w:val="center"/>
              <w:rPr/>
            </w:pPr>
            <w:r>
              <w:rPr>
                <w:b/>
                <w:bCs/>
                <w:sz w:val="40"/>
                <w:szCs w:val="40"/>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º 100/10, do Vereador e Vice-Presidente Tenente Santana, permite o desmembramento, em 02 (dois) lotes, do imóvel localizado na Rua Bruno Ópice Júnior, entre as Avenidas Antonio Martiniano de Oliveira e Cairbar Schutel, Lote 17, do Loteamento denominado Jardim Cruzeiro do Sul I,  com Inscrição Cadastral Municipal nº 09.228.017.</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21,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72, da Lei Orgânica, uma vez que não está incluída entre aquelas matérias que são de competência privativa do Prefeito, previstas no artigo 74,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Zoneamento (artigo 75, inciso I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75,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27  de  agosto   de 2010.</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nas/.</w:t>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1</Words>
  <Characters>1925</Characters>
  <CharactersWithSpaces>162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08-27T12:10:00Z</cp:lastPrinted>
  <dcterms:modified xsi:type="dcterms:W3CDTF">2010-08-27T12:1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