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86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864" w:hRule="atLeast"/>
        </w:trPr>
        <w:tc>
          <w:tcPr>
            <w:tcW w:w="9337" w:type="dxa"/>
            <w:tcBorders/>
          </w:tcPr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6"/>
            </w:tblGrid>
            <w:tr>
              <w:trPr>
                <w:trHeight w:val="1642" w:hRule="atLeast"/>
              </w:trPr>
              <w:tc>
                <w:tcPr>
                  <w:tcW w:w="87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º 100/10, do Vereador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Tenente Santana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que permite o desmembramento, em 02 (dois) lotes, do imóvel localizado na Rua Bruno Ópice Júnior, entre as Avenidas Antonio Martiniano de Oliveira e Cairbar Schutel, Lote 17, do Loteamento denominado Jardim Cruzeiro do Sul I, com Inscrição Cadastral Municipal nº 09.228.017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9 de agost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Cjl1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27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