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Bruno Ópice Júnior, entre as Avenidas Antonio Martiniano de Oliveira e Cairbar Schutel, Lote 17, do Loteamento denominado Jardim Cruzeiro do Sul I,  com Inscrição Cadastral Municipal nº 09.228.017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7A” terá 151,475 m² e a área “17B” terá 151,42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7 de agost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 SANTAN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2</Characters>
  <CharactersWithSpaces>5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8-18T16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