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308</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99/10, do Vereador e Presidente Ronaldo Napeloso, permite o desmembramento, em 02 (dois) lotes, do imóvel localizado na Rua Vicente Satriani, entre a Avenida Capitão Noray de Paula e Silva e a Avenida Francisco Satriani, Lote 26, Quadra H, do loteamento denominado Jardim Panorama, com Inscrição Cadastral Municipal nº 10.184.02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7</Characters>
  <CharactersWithSpaces>16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27T11: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