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9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Vicente Satriani, entre a Avenida Capitão Noray de Paula e Silva e a Avenida Francisco Satriani, Lote 26, Quadra H, do loteamento denominado Jardim Panorama, com Inscrição Cadastral Municipal nº 10.184.026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50,00 m² e a área “B” terá 15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17 de agost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8</Characters>
  <CharactersWithSpaces>5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18T16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