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__138__/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nº 097/10, de iniciativa da Prefeitura do Município de Araraquara, institui o Programa de Recuperação Fiscal do Município de Araraquara - REFIS 2010, destinado a promover a regularização de créditos municipais de origem tributária ou não tributária, decorrentes de fatos geradores ocorridos até 31 de dezembro de 2009, devidamente constituídos, inscritos ou não em dívida ativa, ajuizados ou a ajuizar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7 de agost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sig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567" w:right="0" w:hanging="0"/>
        <w:rPr>
          <w:rFonts w:ascii="Arial" w:hAnsi="Arial" w:cs="Arial"/>
          <w:sz w:val="24"/>
          <w:szCs w:val="24"/>
        </w:rPr>
      </w:pPr>
      <w:r>
        <w:rPr>
          <w:rFonts w:cs="Arial" w:ascii="Arial" w:hAnsi="Arial"/>
          <w:sz w:val="24"/>
          <w:szCs w:val="24"/>
        </w:rPr>
      </w:r>
    </w:p>
    <w:p>
      <w:pPr>
        <w:pStyle w:val="Normal"/>
        <w:bidi w:val="0"/>
        <w:ind w:left="0"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39</Characters>
  <CharactersWithSpaces>9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8-17T12:04:00Z</cp:lastPrinted>
  <dcterms:modified xsi:type="dcterms:W3CDTF">2010-08-17T12: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